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相与古诗词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高中地理教学中，月相是一个难点，学生很难理解和应用，但是，月相也是中国传统文学中一个非常重要的意向，所以我们可以利用一些学生熟知的古诗文，来加深学生对月相知识的理解。</w:t>
      </w:r>
    </w:p>
    <w:p>
      <w:pPr>
        <w:pStyle w:val="Normal"/>
        <w:ind w:firstLine="420"/>
        <w:rPr/>
      </w:pPr>
      <w:r>
        <w:rPr>
          <w:szCs w:val="21"/>
        </w:rPr>
        <w:t>如“人有悲欢离合，月有阴晴圆缺，此事古难全”（苏轼《水调歌头》）“自君之出矣，不复理残机。思君如满月，夜夜减清辉。”（张九龄《赋得自君之出矣》）“走马西来欲到天，辞家见月两回圆。今夜不知何处宿，平沙万里绝人烟。”（岑参《碛中作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组诗写出了月相的月变化情况。诗中的“阴晴圆缺”指的是月相变化。在农历一个月中，月相由新月依次变为上蛾眉月、上弦月、上凸月、满月、下凸月、下弦月、下蛾眉月、新月。从初一到十五，月亮的亮面逐渐变大，月球的亮面朝西；十五那天亮面最大，为满月；从十五到月末，亮面逐渐变小，月球的亮面朝东。第二首诗中的“满月”指“十五、六的月亮”；“夜夜减清辉”指满月以后，月相依次变为凸月、弦月、蛾眉月，可见部分越来越瘦小；后两句是说“思念夫君使妾身如同满月后的月亮日渐消瘦、形容憔悴”。第三首诗中的“见月”即看到月亮，“两回圆”即圆过两次亦即两次满月，故第二句是告诉读者：作者离家已有一、两个月了。</w:t>
      </w:r>
    </w:p>
    <w:p>
      <w:pPr>
        <w:pStyle w:val="Normal"/>
        <w:ind w:firstLine="420"/>
        <w:rPr/>
      </w:pPr>
      <w:r>
        <w:rPr>
          <w:szCs w:val="21"/>
        </w:rPr>
        <w:t>还有“去年元夜时，花市灯如昼；月上柳梢头，人约黄昏后。”（欧阳修《生查子》）“春江月出大提平，堤上女郎连袂行。唱尽新词欢不见，红霞映树鹧鹕啼。”（刘禹锡《踏歌行》）“白日沦河西，素月出东岭”（陶渊明《杂诗•其二》）“暮云收尽溢清寒，银汉无声转玉盘”（苏轼《阳关曲中秋月》）“床前明月光，疑是地上霜；举头望明月，低头思故乡。”（李白《静夜思》）“花间一壶酒，独酌无相亲。举杯邀明月，对影成三人。”（李白《月下独酌》）“海上生明月，天涯共此时。情人怨遥夜，竟夕起相思。”（张九龄《望月怀远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组诗描述的都是满月。满月为农历十五、六的月相，此时月亮位于太阳以东</w:t>
      </w:r>
      <w:r>
        <w:rPr>
          <w:szCs w:val="21"/>
        </w:rPr>
        <w:t>180°</w:t>
      </w:r>
      <w:r>
        <w:rPr>
          <w:szCs w:val="21"/>
        </w:rPr>
        <w:t>，升落时间为日落月出、日出月落，月亮整夜可见，形状象个玉盘。第一首诗中的“元夜时”点出了日期为农历正月十五（元宵节），正是满月发生的日期；“黄昏后”月已升上“柳梢头”，正是满月时月亮升起后的情况。第二首诗中“红霞”说明此时日落，日落时“月出”，显然月相为满月。同样，第三首指明了日落（“白日沦河西”即日落）时月出，正是满月月出的时间。其他三首诗中的“明月”即满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的古诗词还有很多，如果我们能很好利用，一定能收到事倍功半的效果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49:00Z</dcterms:created>
  <dc:creator>雨林木风</dc:creator>
  <dc:description/>
  <cp:keywords/>
  <dc:language>en-US</dc:language>
  <cp:lastModifiedBy>雨林木风</cp:lastModifiedBy>
  <dcterms:modified xsi:type="dcterms:W3CDTF">2011-05-14T04:58:00Z</dcterms:modified>
  <cp:revision>1</cp:revision>
  <dc:subject/>
  <dc:title>月相与古诗词</dc:title>
</cp:coreProperties>
</file>